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b</w:t>
      </w:r>
      <w:r>
        <w:rPr>
          <w:b/>
          <w:sz w:val="28"/>
          <w:szCs w:val="28"/>
        </w:rPr>
        <w:t xml:space="preserve"> акции«Звёзды на ладони», приуроченной к празднованию 70-летию Победы в Великой Отечественной вой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: учащиеся и сотрудники школы пишут на звёздах фамилии, имена, отчества своих родственников, внёсших вклад в дело Победы, затем прикрепляют звёзды к стене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ание у подрастающего поколения любви к Родине, интереса к истории своей страны и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1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 учащиеся школы будут больше интересоваться историей нашей Родины и историей своей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195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1955" cy="125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1955" cy="125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1955" cy="125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1955" cy="125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2:00Z</dcterms:created>
  <dc:creator>учитель</dc:creator>
  <dc:description/>
  <cp:keywords/>
  <dc:language>en-US</dc:language>
  <cp:lastModifiedBy>учитель</cp:lastModifiedBy>
  <dcterms:modified xsi:type="dcterms:W3CDTF">2015-01-26T13:46:00Z</dcterms:modified>
  <cp:revision>2</cp:revision>
  <dc:subject/>
  <dc:title>В январе в МБОУ «ООШ № 168» была проведена акция «Звёзды на ладони»</dc:title>
</cp:coreProperties>
</file>